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тысяч жителей Саратовской области</w:t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 стали предпенсионерами</w:t>
      </w:r>
    </w:p>
    <w:p>
      <w:pPr>
        <w:pStyle w:val="Standard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В 2019 году Пенсионный фонд запустил сервис информирования, через который предоставляются сведения о тех, кто достиг предпенсионного возраста. За это время в Саратовской области статус предпенсионера был подтвержден уже более 12 тысячам жителей региона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Напомним, что предпенсионный возраст наступает за пять лет до нового пенсионного возраста с учетом переходных положений. Так, в 2019 году гражданами предпенсионного возраста являются женщины, достигшие возраста 51 год, рожденные с 1964 по 1968 год,  и мужчины, достигшие возраста 56 лет (1959 – 1963г.р.). Это касается лиц, выходящих на пенсию по общим основаниям. При определении статуса предпенсионера в отношении лиц, претендующих на досрочное назначение пенсии по старости, применяются дополнительные критер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енсионеры при определенных условиях имеют право на ряд льгот, таких как повышенный размер пособия по безработице, льготы по диспансеризации, налоговые льготы и другие. Чтобы их оформить, гражданину не обязательно самостоятельно обращаться в Пенсионный фонд за документом, подтверждающим статус предпенсионера. Достаточно подать заявление в соответсвующее ведомство, предоставляющее льготу. Благодаря защищенным электронным каналам связи, статус предпенсионера будет подтвержден в рамках межведомственного взаимодействия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получают сведения о работниках предпенсионного возраста в электронном виде в рамках соглашений об информационном взаимодейств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Личном кабинете гражданина на сайте ПФР </w:t>
      </w:r>
      <w:hyperlink r:id="rId3">
        <w:r>
          <w:rPr>
            <w:rStyle w:val="InternetLink1"/>
            <w:sz w:val="28"/>
            <w:szCs w:val="28"/>
            <w:lang w:val="en-US" w:eastAsia="zh-CN" w:bidi="hi-IN"/>
          </w:rPr>
          <w:t>www</w:t>
        </w:r>
        <w:r>
          <w:rPr>
            <w:rStyle w:val="InternetLink1"/>
            <w:sz w:val="28"/>
            <w:szCs w:val="28"/>
            <w:lang w:val="ru-RU" w:eastAsia="zh-CN" w:bidi="hi-IN"/>
          </w:rPr>
          <w:t>.</w:t>
        </w:r>
        <w:r>
          <w:rPr>
            <w:rStyle w:val="InternetLink1"/>
            <w:sz w:val="28"/>
            <w:szCs w:val="28"/>
            <w:lang w:val="en-US" w:eastAsia="zh-CN" w:bidi="hi-IN"/>
          </w:rPr>
          <w:t>pfrf</w:t>
        </w:r>
        <w:r>
          <w:rPr>
            <w:rStyle w:val="InternetLink1"/>
            <w:sz w:val="28"/>
            <w:szCs w:val="28"/>
            <w:lang w:val="ru-RU" w:eastAsia="zh-CN" w:bidi="hi-IN"/>
          </w:rPr>
          <w:t>.</w:t>
        </w:r>
        <w:r>
          <w:rPr>
            <w:rStyle w:val="InternetLink1"/>
            <w:sz w:val="28"/>
            <w:szCs w:val="28"/>
            <w:lang w:val="en-US" w:eastAsia="zh-CN" w:bidi="hi-IN"/>
          </w:rPr>
          <w:t>ru</w:t>
        </w:r>
      </w:hyperlink>
      <w:r>
        <w:rPr>
          <w:sz w:val="28"/>
          <w:szCs w:val="28"/>
        </w:rPr>
        <w:t xml:space="preserve"> работает электронный сервис, который позволяет самостоятельно заказать справку об отнесении к категории предпенсионеров. При желании сформированную справку можно получить на электронную почту,  сохранить, распечатать, а также просмотреть в разделе «История обращений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подтвердить льготный статус предпенсионер может лично, обратившись в Управление ПФР или МФЦ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Е. Заднепровская (6433)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Arial" w:hAnsi="Lucida Sans;Arial" w:eastAsia="Arial Unicode MS" w:cs="Lucida Sans;Arial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49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2:00Z</dcterms:created>
  <dc:creator>Елена Лысюк</dc:creator>
  <dc:description/>
  <cp:keywords/>
  <dc:language>en-US</dc:language>
  <cp:lastModifiedBy>073ZadneprovskayaEM</cp:lastModifiedBy>
  <cp:lastPrinted>2019-10-30T16:05:00Z</cp:lastPrinted>
  <dcterms:modified xsi:type="dcterms:W3CDTF">2019-11-01T11:18:00Z</dcterms:modified>
  <cp:revision>22</cp:revision>
  <dc:subject/>
  <dc:title> </dc:title>
</cp:coreProperties>
</file>